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ΥΠΕΥΘΥΝΗ ΔΗΛΩΣΗ ΥΠΕΡΑΡΙΘΜΙΑ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Ο/Η</w:t>
      </w:r>
    </w:p>
    <w:tbl>
      <w:tblPr>
        <w:tblW w:w="7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ΩΝΥΜ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ΟΣ ΜΗΤΡΩΟ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ΛΑΔΟΣ Π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ΧΟΛΙΚΗ ΜΟΝΑΔΑ ΟΡΓΑΝΙΚΗΣ ΘΕΣΗΣ ΣΗΜΕΡΑ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. ΕΠΙΚΟΙΝΩΝΙΑΣ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λώνω υπεύθυν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ότι ___________________________________________ να κριθώ ως οργανικά υπεράριθμος/η  στο  ……  Δ.Σ. 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53670</wp:posOffset>
                </wp:positionV>
                <wp:extent cx="1256665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επιθυμώ ή δεν επιθυμώ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1.2pt;mso-wrap-distance-left:9.05pt;mso-wrap-distance-right:9.05pt;mso-wrap-distance-top:0pt;mso-wrap-distance-bottom:0pt;margin-top:12.1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επιθυμώ ή δεν επιθυμ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431800</wp:posOffset>
                </wp:positionV>
                <wp:extent cx="1943100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Ο/Η ΔΗΛ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1pt;mso-wrap-distance-left:9.05pt;mso-wrap-distance-right:9.05pt;mso-wrap-distance-top:0pt;mso-wrap-distance-bottom:0pt;margin-top:34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Ο/Η ΔΗΛ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200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…………./ ……  /20.....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47:00Z</dcterms:created>
  <dc:creator>Αγγελική</dc:creator>
  <dc:description/>
  <dc:language>en-US</dc:language>
  <cp:lastModifiedBy>pysde</cp:lastModifiedBy>
  <dcterms:modified xsi:type="dcterms:W3CDTF">2018-04-18T09:47:00Z</dcterms:modified>
  <cp:revision>2</cp:revision>
  <dc:subject/>
  <dc:title/>
</cp:coreProperties>
</file>